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адвоката С.А.Н.,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8.2021 г. по жалобе адвоката С.Е.Е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С.А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1.08.2021 г. в АПМО поступила жалоба доверителя С.Е.Е. в отношении адвоката С.А.Н., в которой сообщается, что 10.06.2021 г. заявитель узнал, что адвокат 06.06.2021 г. ознакомилась с 2 томами уголовного дела, объёмом более 500 листов, без участия заявителя, несмотря на заявленный им отказ от защи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его отсутств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ась с доводами жалобы, пояснив, что с 28.04.2021 г. до настоящего времени она защищает С.Е.Е. после его отказа от адвоката С.И.А. Доводы жалобы являются голословными и не подтверждаются доказательствами. Адвокат совместно с заявителем знакомилась с материалами уголовного дела в течение 6 дней. Заявитель злоупотреблял правом, поэтому суд установил заявителю срок ознакомления с материалами уголовного дела до 07.06.2021г. Заявитель злоупотреблял правом на ознакомление с материалами дела, отказался от ксерокопий томов уголовного дела, предоставленных адвокатом, а 06.06.2021г. отказался выходить для ознакомления с делом. От адвоката заявитель не отказывался. Более того, после уведомления об окончании следственных действий, заявил ходатайство об ознакомлении с материалами дела совместно с адвока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Щ. городского суда от 03.06.2021 г. об установлении заявителю срока для ознакомления с материалами уголовного дела;</w:t>
      </w:r>
    </w:p>
    <w:p>
      <w:pPr>
        <w:pStyle w:val="Normal"/>
        <w:jc w:val="both"/>
        <w:rPr/>
      </w:pPr>
      <w:r>
        <w:rPr>
          <w:szCs w:val="24"/>
        </w:rPr>
        <w:t>- акта дежурного ИВС МУ МВД «</w:t>
      </w:r>
      <w:r>
        <w:rPr>
          <w:szCs w:val="24"/>
          <w:lang w:val="en-US"/>
        </w:rPr>
        <w:t>X</w:t>
      </w:r>
      <w:r>
        <w:rPr>
          <w:szCs w:val="24"/>
        </w:rPr>
        <w:t>» от 06.06.2021 г. об отказе заявителя от выхода из камерного бло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.04.2021 г. адвокат приняла поручение на защиту заявителя в порядке ст. 51 УПК РФ. Защита осуществляется адвокатом до настоящего времени, заявитель от адвоката не отказывался. 03.06.2021 г. суд установил заявителю срок для ознакомления с материалами уголовного дела до 07.06.2021 г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ем не представлено доказательств доводов, изложенных в жалобе. Как следует из представленных адвокатом материалов адвокатского производства, она знакомилась с материалами уголовного дела в течение 6 дней: 19.05, 22.05, 23.05, 31.05, 01.06, 02.06.2021 г. Адвокат подготовила ксерокопии всех томов уголовного дела. Заявитель не отказывался от адвоката и не приносил замечаний на её дей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С.А.Н. вследствие отсутствия в её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С.Е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6:00Z</dcterms:created>
  <dc:creator>Александр Никифоров</dc:creator>
  <dc:description/>
  <cp:keywords/>
  <dc:language>en-US</dc:language>
  <cp:lastModifiedBy>e.bunyashina</cp:lastModifiedBy>
  <cp:lastPrinted>2021-10-06T12:55:00Z</cp:lastPrinted>
  <dcterms:modified xsi:type="dcterms:W3CDTF">2022-03-20T12:25:00Z</dcterms:modified>
  <cp:revision>3</cp:revision>
  <dc:subject/>
  <dc:title>ЗАКЛЮЧЕНИЕ  КВАЛИФИКАЦИОННОЙ КОМИССИИ</dc:title>
</cp:coreProperties>
</file>